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КВАЛИФИКАЦИОННА  ХАРАКТЕРИСТИКА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НА СПЕЦИАЛНОСТ „ПРЕДУЧИЛИЩНА И НАЧАЛНА УЧИЛИЩНА ПЕДАГОГИКА”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sz w:val="24"/>
          <w:szCs w:val="24"/>
          <w:lang w:val="en-US"/>
        </w:rPr>
        <w:t>Специалност:</w:t>
      </w:r>
      <w:r>
        <w:rPr>
          <w:rFonts w:cs="Arial" w:ascii="Arial" w:hAnsi="Arial"/>
          <w:sz w:val="24"/>
          <w:szCs w:val="24"/>
          <w:lang w:val="en-US"/>
        </w:rPr>
        <w:t xml:space="preserve"> Предучилищна и начална училищна педагогика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sz w:val="24"/>
          <w:szCs w:val="24"/>
          <w:lang w:val="en-US"/>
        </w:rPr>
        <w:t>Образователно - квалификационна степен:</w:t>
      </w:r>
      <w:r>
        <w:rPr>
          <w:rFonts w:cs="Arial" w:ascii="Arial" w:hAnsi="Arial"/>
          <w:sz w:val="24"/>
          <w:szCs w:val="24"/>
          <w:lang w:val="en-US"/>
        </w:rPr>
        <w:t xml:space="preserve"> бакалавър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sz w:val="24"/>
          <w:szCs w:val="24"/>
          <w:lang w:val="en-US"/>
        </w:rPr>
        <w:t xml:space="preserve">Професионална квалификация: </w:t>
      </w:r>
      <w:r>
        <w:rPr>
          <w:rFonts w:cs="Arial" w:ascii="Arial" w:hAnsi="Arial"/>
          <w:sz w:val="24"/>
          <w:szCs w:val="24"/>
          <w:lang w:val="en-US"/>
        </w:rPr>
        <w:t>педагог-начален учител, педагог-детски учител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ата цел</w:t>
      </w:r>
      <w:r>
        <w:rPr>
          <w:rFonts w:cs="Arial" w:ascii="Arial" w:hAnsi="Arial"/>
          <w:sz w:val="24"/>
          <w:szCs w:val="24"/>
        </w:rPr>
        <w:t xml:space="preserve"> на обучението по специалността „Предучилищна и начална училищна педагогика” е да подготви квалифицирани специалисти, които компетентно и творчески да ръководят възпитателно-образователния процес с деца от 3 до 7 годишна възраст и от 7 до 11 годишна възрас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Професионалното предназначение на бакалавъра</w:t>
      </w:r>
      <w:r>
        <w:rPr>
          <w:rFonts w:cs="Arial" w:ascii="Arial" w:hAnsi="Arial"/>
          <w:sz w:val="24"/>
          <w:szCs w:val="24"/>
        </w:rPr>
        <w:t xml:space="preserve"> по “Предучилищна и начална училищна педагогика” е да  осигурява ефективност на възпитателния и на ограмотителния процес в детската градина и началното училищ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Бакалавърът по “Предучилищна и начална училищна педагогика" трябва да бъде с висока професионална подготовка,  богата езикова култура и познания в областта на  психолого-педагогическите дисциплини, разкриващи особеностите на когнитивното, емоционалното и физическото развитие на децата в предучилищна възраст и на учениците в начална училищна възраст; основите на технологията на обучението по различните частно-научни дисциплини; особеностите и изискванията на европейските измерения на образованието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бучението е съобразено с Наредба за държавните изисквания за придобиване на професионална квалификация „учител" от 11.11.2016 г  и НАРЕДБА № 15 от 22.07.2019 г. за статута и професионалното развитие на учителите, директорите и другите педагогически специалисти и е изградено на базата 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Фундаментална подготовка</w:t>
      </w:r>
      <w:r>
        <w:rPr>
          <w:rFonts w:cs="Arial" w:ascii="Arial" w:hAnsi="Arial"/>
          <w:sz w:val="24"/>
          <w:szCs w:val="24"/>
        </w:rPr>
        <w:t>, включваща История на педагогиката и българското образование, Литературознание, Фонетика и лексикология на българския език, Морфология и синтаксис на българския език, Математика, Основи на природните науки и др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Основни знания в областта на психолого-педагогическите   дисциплини:</w:t>
      </w:r>
      <w:r>
        <w:rPr>
          <w:rFonts w:cs="Arial" w:ascii="Arial" w:hAnsi="Arial"/>
          <w:sz w:val="24"/>
          <w:szCs w:val="24"/>
        </w:rPr>
        <w:t xml:space="preserve"> Предучилищна педагогика, Дидактика, Обща психология, Теория на възпитанието, Езикознание, Възрастова психология, Сравнително образование, Педагогическо общуване, Педагогическа психология и др. </w:t>
      </w:r>
      <w:r>
        <w:rPr>
          <w:rFonts w:cs="Arial" w:ascii="Arial" w:hAnsi="Arial"/>
          <w:color w:val="000000"/>
          <w:sz w:val="24"/>
          <w:szCs w:val="24"/>
        </w:rPr>
        <w:t>Обучението по информационни и комуникационни технологии и работа в дигитална среда дава възможност на бъдещия детски и начален педагог успешно да използва електронни учебни материали и електронни форми на обучение</w:t>
      </w:r>
      <w:r>
        <w:rPr>
          <w:rFonts w:cs="Arial" w:ascii="Arial" w:hAnsi="Arial"/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Специална методическа подготовка</w:t>
      </w:r>
      <w:r>
        <w:rPr>
          <w:rFonts w:cs="Arial" w:ascii="Arial" w:hAnsi="Arial"/>
          <w:sz w:val="24"/>
          <w:szCs w:val="24"/>
        </w:rPr>
        <w:t xml:space="preserve">, осъществявана чрез изучаване на частните методики за изграждане на конкретен методически подход у педагозите. Методиките разкриват система от специфични способи, похвати, форми и средства за ръководене на игровата, учебната, трудовата, битовата, класната и извънкласната дейност на децата в детската градина и началното училище. Методическата подготовка се осъществява чрез изучаване на дисциплините: </w:t>
      </w:r>
      <w:r>
        <w:rPr>
          <w:rFonts w:cs="Arial" w:ascii="Arial" w:hAnsi="Arial"/>
          <w:color w:val="000000"/>
          <w:sz w:val="24"/>
          <w:szCs w:val="24"/>
        </w:rPr>
        <w:t>Педагогика и технология на играта, Методика на физическата култура в детската градина, Методика на запознаване с околния свят, Методика на музикалната култура в детската градина и Методика на музикалното възпитание в началното училище, Методика на физическото възпитание в началното училище, Методика на формиране на елементарни математически представи, Методика на изобразителната дейност в детската градина, Методика на обучението по български език и литература в детската градина, Методика на обучението по математика в началното училище, Методика на обучението по човекът, обществото и природата, Методика на обучението по български език и литература в началното училище, Методика на конструирането технологиите и детския труд, Методика на физическото възпитание в началното училище, Методика на изобразителното изкуство в началното училище, Методика на обучението по технологии и предприемачество в началното училище и други дисциплин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ческата подготовка дава възможност на специалиста да организира и провежда разнообразни по вид форми на обучение и възпитание с подрастващите, да осъществява възпитателната дейност в условията на игрови, художествено-развлекателни, спортни, конструктивни и трудови дейност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ециализиращата подготовка на бъдещите педагози включва </w:t>
      </w:r>
      <w:r>
        <w:rPr>
          <w:rFonts w:cs="Arial" w:ascii="Arial" w:hAnsi="Arial"/>
          <w:color w:val="000000"/>
          <w:sz w:val="24"/>
          <w:szCs w:val="24"/>
        </w:rPr>
        <w:t>три вида практика в детската градина и началното училище: Хоспитиране (наблюдения, съпроводени с коментар), Текуща педагогическа практика и Стажантска практика. Така се постига равнопоставеност между теоретичната и</w:t>
      </w:r>
      <w:r>
        <w:rPr>
          <w:rFonts w:cs="Arial" w:ascii="Arial" w:hAnsi="Arial"/>
          <w:sz w:val="24"/>
          <w:szCs w:val="24"/>
        </w:rPr>
        <w:t xml:space="preserve"> практическата подготовка на студентите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Избираемите дисциплини надграждат</w:t>
      </w:r>
      <w:r>
        <w:rPr>
          <w:rFonts w:cs="Arial" w:ascii="Arial" w:hAnsi="Arial"/>
          <w:color w:val="000000"/>
          <w:sz w:val="24"/>
          <w:szCs w:val="24"/>
        </w:rPr>
        <w:t xml:space="preserve"> подготовката на студентите-педагози по проблеми, свързани със специализираната им подготовка и са ориентирани към придобиване на ключови компетентности, свързани с професионално-педагогическата им реализация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видено е задължително изучаване на факултативни дисциплини.</w:t>
      </w:r>
    </w:p>
    <w:p>
      <w:pPr>
        <w:pStyle w:val="Normal"/>
        <w:overflowPunct w:val="false"/>
        <w:autoSpaceDE w:val="false"/>
        <w:spacing w:before="12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Интеграцията от фундаментални, специализиращи и допълнителни дисциплини позволява да се осъществи задълбочена и качествена подготовка на учители в областта на предучилищното и началното образовани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ението на бакалавъра по “Предучилищна и начална училищна педагогика" е насочено към придобиване на следните знания, умения и отношения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Академична и педагогическа компетентнос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тежава теоретични знания по педагогика, психология и методиките на обучение в детската градина и началното училище и умее да ги прилага за организиране и провеждане на учебна и възпитателна дейност в предучилищните и началните училищни заведения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знава държавните образователни стандарти и умее да дефинира ясни образователни цел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Познава и планира използването на иновативни образователни технологии, методи и техники на обучение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знава особеностите на детското развитие в различните му аспекти и умее да отчита индивидуалните потребности на децата и учениците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знава и прилага методи за работа в интеркултурна среда, за подкрепа и мотивиране на деца със специални образователни потребности, деца в риск, както и методи за разгръщане потенциала на надарените дец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знава възможностите на информационните и комуникационни технологии за повишаване ефективността на възпитателно-образователния процес. Подпомага децата за формиране на дигитални умения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знава и прилага методи за развитие на творческото и критическото мислене на децата и учениците, за развитие на уменията им за подбор и преценка на полезността на информацията от различни източници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знава и насърчава формирането на ключовите компетентности за учене през целия живот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явява положително отношение към възможностите за повишаване на професионалната си квалификация и има изградени умения за оценка на своята педагогическа работа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е да планира и провежда диагностично-прогностична дейност с деца от предучилищна и начална училищна възраст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тежава умения да влияе позитивно върху груповите процеси, да поддържа необходимата дисциплина и позитивна емоционална атмосфера, да възпитава децата в дух на толерантност, формира гражданска позиция и насърчава развитието на самостоятелността на учащите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уникативна компетентност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е да работи в екип с други педагогически специалисти и да поддържа ефективни и конструктивни професионални отношения с колегите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е да организира и извършва консултантска и културно-просветна дейност в обществени организации, работещи с деца от предучилищна и начална училищна възраст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е да извършва организационно-управленческа дейност в детските градини, училищата и обслужващите звена от системата на образованието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е да взаимодейства и сътрудничи със семейството, обществени и държавни органи, неправителствени организации, медии и др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тивна компетентност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знава, разбира и прилага нормативните документи, регламентиращи работата в сферата на предучилищното и училищното образование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азва етичния кодекс за работа с деца и с педагогическата общнос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Бакалавърската степен </w:t>
      </w:r>
      <w:r>
        <w:rPr>
          <w:rFonts w:cs="Arial" w:ascii="Arial" w:hAnsi="Arial"/>
          <w:color w:val="000000"/>
          <w:sz w:val="24"/>
          <w:szCs w:val="24"/>
        </w:rPr>
        <w:t>се придобива след четири годишен курс (8 семестъра, 240 ЕСТS кредита), съгласно учебния план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акалавърът по „Предучилищна и начална училищна педагогика“ може да заема следните длъжности:</w:t>
      </w:r>
    </w:p>
    <w:p>
      <w:pPr>
        <w:pStyle w:val="Normal"/>
        <w:numPr>
          <w:ilvl w:val="0"/>
          <w:numId w:val="5"/>
        </w:numPr>
        <w:ind w:left="0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чител в детска градина/учител в подготвителна група в училище;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чален учител; </w:t>
      </w:r>
    </w:p>
    <w:p>
      <w:pPr>
        <w:pStyle w:val="Normal"/>
        <w:numPr>
          <w:ilvl w:val="0"/>
          <w:numId w:val="5"/>
        </w:numPr>
        <w:ind w:left="0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учител в група за целодневна организация на учебния ден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I-IV </w:t>
      </w:r>
      <w:r>
        <w:rPr>
          <w:rFonts w:cs="Arial" w:ascii="Arial" w:hAnsi="Arial"/>
          <w:color w:val="000000"/>
          <w:sz w:val="24"/>
          <w:szCs w:val="24"/>
        </w:rPr>
        <w:t xml:space="preserve"> клас; 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чител в група за предучилищно образование в специално училище; 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ъководител и преподавател в центрове за работа с деца, в детски школи и групи за извънкласна дейност; 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лъжност в детските отдели и институции за масова и художествена комуникация; 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онсултант-експерт в институции, работещи с деца от предучилищна и начална училищна възраст; 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курсно-административни длъжности в държавни и частни образователни институции за работа с деца от предучилищна и начална училищна възраст;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ъководители на екипи или членове на екипи в неправителствени организации, фондации и др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ипломирането</w:t>
      </w:r>
      <w:r>
        <w:rPr>
          <w:rFonts w:cs="Arial" w:ascii="Arial" w:hAnsi="Arial"/>
          <w:color w:val="000000"/>
          <w:sz w:val="24"/>
          <w:szCs w:val="24"/>
        </w:rPr>
        <w:t xml:space="preserve"> се осъществява в два варианта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ърви вариан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ържавен (практико-приложен) изпит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ържавен писмен изпит по Педагогика и Психология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ържавен писмен изпит по Методики на обучението в детската градина и началното училище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тори вариан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ържавен (практико-приложен) изпит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ипломна работа по тема от Педагогика, Психология и Методики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Завършилите ОКС „бакалавър“ могат да:</w:t>
      </w:r>
      <w:r>
        <w:rPr>
          <w:rFonts w:cs="Arial" w:ascii="Arial" w:hAnsi="Arial"/>
          <w:color w:val="000000"/>
          <w:sz w:val="24"/>
          <w:szCs w:val="24"/>
        </w:rPr>
        <w:t xml:space="preserve"> продължат образованието си в ОКС „магистър“; да получат второ висше образование; да участват в различни форми на продължаващо обучение през целия си живот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urrent">
    <w:name w:val="curre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9:06:00Z</dcterms:created>
  <dc:creator>ru user</dc:creator>
  <dc:description/>
  <cp:keywords/>
  <dc:language>en-US</dc:language>
  <cp:lastModifiedBy>ruuser</cp:lastModifiedBy>
  <cp:lastPrinted>2017-04-03T10:35:00Z</cp:lastPrinted>
  <dcterms:modified xsi:type="dcterms:W3CDTF">2020-06-18T14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MHFDVQSNDYS-20-144</vt:lpwstr>
  </property>
  <property fmtid="{D5CDD505-2E9C-101B-9397-08002B2CF9AE}" pid="3" name="_dlc_DocIdItemGuid">
    <vt:lpwstr>738d3d60-7a3d-4381-abcd-afc9bcaf104a</vt:lpwstr>
  </property>
  <property fmtid="{D5CDD505-2E9C-101B-9397-08002B2CF9AE}" pid="4" name="_dlc_DocIdUrl">
    <vt:lpwstr>https://www.uni-ruse.bg/education/students/_layouts/15/DocIdRedir.aspx?ID=AMHFDVQSNDYS-20-144, AMHFDVQSNDYS-20-144</vt:lpwstr>
  </property>
</Properties>
</file>